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Роспотребнадзора от 14.02.2020 N 02/2230-2020-32</w:t>
              <w:br/>
              <w:t>"О проведении профилактических и дезинфекционных мероприятий в организациях общественного питания и пищеблоках образовательных организаций"</w:t>
              <w:br/>
              <w:t>(вместе с "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февраля 2020 г. N 02/2230-2020-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ПРОФИЛАКТИЧЕСКИХ И ДЕЗИНФЕКЦИОННЫХ МЕРОПРИЯТИЙ</w:t>
      </w:r>
    </w:p>
    <w:p>
      <w:pPr>
        <w:pStyle w:val="ConsPlusTitle"/>
        <w:jc w:val="center"/>
        <w:rPr/>
      </w:pPr>
      <w:r>
        <w:rPr/>
        <w:t>В ОРГАНИЗАЦИЯХ ОБЩЕСТВЕННОГО ПИТАНИЯ И ПИЩЕБЛОКАХ</w:t>
      </w:r>
    </w:p>
    <w:p>
      <w:pPr>
        <w:pStyle w:val="ConsPlusTitle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в связи с неблагоприятной ситуацией, связанной с заболеваниями, вызванными новым коронавирусом в Китайской Народной Республике (КНР), в целях реализации мер по недопущению распространения инфекции на территории Российской Федерации, предусмотренных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1.01.2020 N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 направляет "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сим довести данные 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заинтересованных организаций, осуществляющих оказание услуг общественного питания, в том числе в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потребнадзора</w:t>
      </w:r>
    </w:p>
    <w:p>
      <w:pPr>
        <w:pStyle w:val="ConsPlusNormal"/>
        <w:jc w:val="right"/>
        <w:rPr/>
      </w:pPr>
      <w:r>
        <w:rPr/>
        <w:t>от 14.02.2020 N 02/2230-2020-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ПРОВЕДЕНИЮ ПРОФИЛАКТИЧЕСКИХ И ДЕЗИНФЕКЦИОННЫХ</w:t>
      </w:r>
    </w:p>
    <w:p>
      <w:pPr>
        <w:pStyle w:val="ConsPlusTitle"/>
        <w:jc w:val="center"/>
        <w:rPr/>
      </w:pPr>
      <w:r>
        <w:rPr/>
        <w:t>МЕРОПРИЯТИЙ ПО ПРЕДУПРЕЖДЕНИЮ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 В ОРГАНИЗАЦИЯХ ОБЩЕСТВЕННОГО</w:t>
      </w:r>
    </w:p>
    <w:p>
      <w:pPr>
        <w:pStyle w:val="ConsPlusTitle"/>
        <w:jc w:val="center"/>
        <w:rPr/>
      </w:pPr>
      <w:r>
        <w:rPr/>
        <w:t>ПИТАНИЯ И ПИЩЕБЛОКАХ 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ы передачи инфекции - воздушно-капельный, контактный, фекально-ораль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профилак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рабочей смены (или не реже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уалетов проводится их уборка и дезинфекци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общественного 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 °C в течение 9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тье столовой посуды ручным способом производят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ханическое удаление остатков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ытье в воде с добавлением моющих средств в первой секции ван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ытье во второй секции ванны в воде с температурой не ниже 40 °C и добавлением моющих средств в количестве, в два раза меньшем, чем в первой секции ван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 °C с помощью гибкого шланга с душевой насад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сушивание посуды на решетчатых полках, стеллаж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зинфекции могут быть использованы средства из различных химических групп: хлорактивные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14.02.2020 N 02/2230-2020-32</w:t>
            <w:br/>
            <w:t>"О проведении профилактических и дезинфекционных мероприятий 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4510&amp;date=02.03.20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3-02T11:22:00Z</dcterms:modified>
  <cp:revision>2</cp:revision>
  <dc:subject/>
  <dc:title>&lt;Письмо&gt; Роспотребнадзора от 14.02.2020 N 02/2230-2020-32"О проведении профилактических и дезинфекционных мероприятий в организациях общественного питания и пищеблоках образовательных организаций"(вместе с "Рекомендациями по проведению профилактических и </dc:title>
</cp:coreProperties>
</file>