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"</w:t>
              <w:br/>
              <w:t>(утв. Главным государственным санитарным врачом РФ 18.05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7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ar15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ar22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59"/>
      <w:bookmarkEnd w:id="0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ТРУДНЯЮСЬ ОТВЕТИ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ТРУДНЯЮСЬ ОТВЕТИ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НРАВИТС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СПЕВАЕТ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ИТАЕТЕСЬ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ЯЧИЙ ЗАВТРАК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ВСЕ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ВКУСНО ГОТОВЯ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ДНООБРАЗНОЕ ПИТ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ТОВЯТ НЕЛЮБИМУЮ ПИЩУ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ТЫВШАЯ Е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ЛЕНЬКИЕ ПОР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Е 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УЧАЕТ ПОЛДНИК В ШКОЛ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НОСИТ ИЗ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25"/>
      <w:bookmarkEnd w:id="1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"МР 2.4.0180-20. 2.4. Гигиена детей и подростков. Родительский контроль за организацией горячего питания детей в общеоб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6666&amp;date=18.06.2020" TargetMode="External"/><Relationship Id="rId6" Type="http://schemas.openxmlformats.org/officeDocument/2006/relationships/hyperlink" Target="https://login.consultant.ru/link/?req=doc&amp;base=LAW&amp;n=346776&amp;date=18.06.2020&amp;dst=222&amp;fld=134" TargetMode="External"/><Relationship Id="rId7" Type="http://schemas.openxmlformats.org/officeDocument/2006/relationships/hyperlink" Target="https://login.consultant.ru/link/?req=doc&amp;base=LAW&amp;n=353367&amp;date=18.06.2020&amp;dst=100551&amp;fld=134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6-18T10:40:00Z</dcterms:modified>
  <cp:revision>2</cp:revision>
  <dc:subject/>
  <dc:title>"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"(утв. Главным государственным санитарным врачом РФ 18.05.2020)</dc:title>
</cp:coreProperties>
</file>