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 Главного государственного санитарного врача РФ от 15.05.2013 N 26 (в ред. от 27.08.2015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III. Требования к оборудованию пищеблока,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вентарю, посуде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206#Par1206">
        <w:r>
          <w:rPr>
            <w:rStyle w:val="InternetLink"/>
            <w:rFonts w:eastAsia="SimSun;宋体"/>
            <w:color w:val="0000FF"/>
            <w:lang w:eastAsia="zh-CN"/>
          </w:rPr>
          <w:t>Приложением N 4</w:t>
        </w:r>
      </w:hyperlink>
      <w:r>
        <w:rPr>
          <w:rFonts w:eastAsia="SimSun;宋体"/>
          <w:lang w:eastAsia="zh-CN"/>
        </w:rPr>
        <w:t>. Все технологическое и холодильное оборудование должно быть исправн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IV. Требования к условиям хранения, приготовле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реализации пищевых продуктов и кулинарных издел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укция поступает в таре производителя (поставщика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236#Par1236">
        <w:r>
          <w:rPr>
            <w:rStyle w:val="InternetLink"/>
            <w:rFonts w:eastAsia="SimSun;宋体"/>
            <w:color w:val="0000FF"/>
            <w:lang w:eastAsia="zh-CN"/>
          </w:rPr>
          <w:t>(Приложение N 5)</w:t>
        </w:r>
      </w:hyperlink>
      <w:r>
        <w:rPr>
          <w:rFonts w:eastAsia="SimSun;宋体"/>
          <w:lang w:eastAsia="zh-CN"/>
        </w:rPr>
        <w:t>, который хранится в течение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272#Par1272">
        <w:r>
          <w:rPr>
            <w:rStyle w:val="InternetLink"/>
            <w:rFonts w:eastAsia="SimSun;宋体"/>
            <w:color w:val="0000FF"/>
            <w:lang w:eastAsia="zh-CN"/>
          </w:rPr>
          <w:t>(Приложение 6)</w:t>
        </w:r>
      </w:hyperlink>
      <w:r>
        <w:rPr>
          <w:rFonts w:eastAsia="SimSun;宋体"/>
          <w:lang w:eastAsia="zh-CN"/>
        </w:rPr>
        <w:t>, который хранится в течение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метана, творог хранятся в таре с крыш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оставлять ложки, лопатки в таре со сметаной, творог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318#Par1318">
        <w:r>
          <w:rPr>
            <w:rStyle w:val="InternetLink"/>
            <w:rFonts w:eastAsia="SimSun;宋体"/>
            <w:color w:val="0000FF"/>
            <w:lang w:eastAsia="zh-CN"/>
          </w:rPr>
          <w:t>(Приложение 7)</w:t>
        </w:r>
      </w:hyperlink>
      <w:r>
        <w:rPr>
          <w:rFonts w:eastAsia="SimSun;宋体"/>
          <w:lang w:eastAsia="zh-CN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йцо варят после закипания воды 10 ми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екц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использование других моющих или дезинфекционных средств в соответствии с инструкцией по их применению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8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 При обработке овощей должны быть соблюдены следующие требован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предварительное замачивание овощ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5. Варка овощей накануне дня приготовления блюд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393#Par1393">
        <w:r>
          <w:rPr>
            <w:rStyle w:val="InternetLink"/>
            <w:rFonts w:eastAsia="SimSun;宋体"/>
            <w:color w:val="0000FF"/>
            <w:lang w:eastAsia="zh-CN"/>
          </w:rPr>
          <w:t>таблица 2</w:t>
        </w:r>
      </w:hyperlink>
      <w:r>
        <w:rPr>
          <w:rFonts w:eastAsia="SimSun;宋体"/>
          <w:lang w:eastAsia="zh-CN"/>
        </w:rPr>
        <w:t xml:space="preserve"> Приложения N 8), который хранится один го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366#Par1366">
        <w:r>
          <w:rPr>
            <w:rStyle w:val="InternetLink"/>
            <w:rFonts w:eastAsia="SimSun;宋体"/>
            <w:color w:val="0000FF"/>
            <w:lang w:eastAsia="zh-CN"/>
          </w:rPr>
          <w:t>таблица 1</w:t>
        </w:r>
      </w:hyperlink>
      <w:r>
        <w:rPr>
          <w:rFonts w:eastAsia="SimSun;宋体"/>
          <w:lang w:eastAsia="zh-CN"/>
        </w:rPr>
        <w:t xml:space="preserve"> Приложения N 8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- использование пищевых продуктов, указанных в </w:t>
      </w:r>
      <w:hyperlink w:anchor="Par1419#Par1419">
        <w:r>
          <w:rPr>
            <w:rStyle w:val="InternetLink"/>
            <w:rFonts w:eastAsia="SimSun;宋体"/>
            <w:color w:val="0000FF"/>
            <w:lang w:eastAsia="zh-CN"/>
          </w:rPr>
          <w:t>Приложении N 9</w:t>
        </w:r>
      </w:hyperlink>
      <w:r>
        <w:rPr>
          <w:rFonts w:eastAsia="SimSun;宋体"/>
          <w:lang w:eastAsia="zh-CN"/>
        </w:rPr>
        <w:t>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V. Требования к составлению меню для организации пита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ей разного возраста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3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рмы физиологических потребностей в энергии и пищев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еществах для детей возрастных групп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7"/>
        <w:gridCol w:w="1470"/>
        <w:gridCol w:w="1470"/>
        <w:gridCol w:w="1292"/>
        <w:gridCol w:w="1470"/>
        <w:gridCol w:w="1647"/>
        <w:gridCol w:w="1454"/>
      </w:tblGrid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 - 3 мес.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- 6 мес.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 - 12</w:t>
            </w:r>
          </w:p>
          <w:p>
            <w:pPr>
              <w:pStyle w:val="Normal"/>
              <w:spacing w:before="28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.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- 2</w:t>
            </w:r>
          </w:p>
          <w:p>
            <w:pPr>
              <w:pStyle w:val="Normal"/>
              <w:spacing w:before="28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- 3 г.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- 7 лет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Энергия (ккал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15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15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10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0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елок, 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  <w:r>
              <w:rPr>
                <w:lang w:eastAsia="zh-CN"/>
              </w:rPr>
              <w:t xml:space="preserve"> в т.ч. животный (%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hyperlink w:anchor="Par722#Par722">
              <w:r>
                <w:rPr>
                  <w:rStyle w:val="InternetLink"/>
                  <w:color w:val="0000FF"/>
                  <w:lang w:eastAsia="zh-CN"/>
                </w:rPr>
                <w:t>&lt;**&gt;</w:t>
              </w:r>
            </w:hyperlink>
            <w:r>
              <w:rPr>
                <w:lang w:eastAsia="zh-CN"/>
              </w:rPr>
              <w:t xml:space="preserve"> г/кг массы тел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6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Жиры, 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,5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,5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Углеводы, 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3 </w:t>
            </w:r>
            <w:hyperlink w:anchor="Par721#Par721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-------------------------------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bookmarkStart w:id="0" w:name="Par721"/>
      <w:bookmarkEnd w:id="0"/>
      <w:r>
        <w:rPr>
          <w:rFonts w:eastAsia="SimSun;宋体"/>
          <w:lang w:eastAsia="zh-CN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bookmarkStart w:id="1" w:name="Par722"/>
      <w:bookmarkEnd w:id="1"/>
      <w:r>
        <w:rPr>
          <w:rFonts w:eastAsia="SimSun;宋体"/>
          <w:lang w:eastAsia="zh-CN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еретаривание готовой кулинарной продукции и блюд не допускаетс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485#Par1485">
        <w:r>
          <w:rPr>
            <w:rStyle w:val="InternetLink"/>
            <w:rFonts w:eastAsia="SimSun;宋体"/>
            <w:color w:val="0000FF"/>
            <w:lang w:eastAsia="zh-CN"/>
          </w:rPr>
          <w:t>(Приложение 10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715#Par1715">
        <w:r>
          <w:rPr>
            <w:rStyle w:val="InternetLink"/>
            <w:rFonts w:eastAsia="SimSun;宋体"/>
            <w:color w:val="0000FF"/>
            <w:lang w:eastAsia="zh-CN"/>
          </w:rPr>
          <w:t>(Приложение N 11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4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уемое распределение калорийност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жду приемами пищи в %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3114"/>
        <w:gridCol w:w="4974"/>
      </w:tblGrid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детей с круглосуточным пребыванием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детей с дневным пребыванием 8 - 10 час.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детей с дневным пребыванием 12 час.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втрак (20 - 25%)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втрак (20 - 25%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втрак (20 - 25%)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 завтрак (5%)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 завтрак (5%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 завтрак (5%)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ед (30 - 35%)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ед (30 - 35%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ед (30 - 35%)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лдник (10 - 15%)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лдник (10 - 15%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Полдник (10 - 15%) </w:t>
            </w:r>
            <w:hyperlink w:anchor="Par756#Par756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  <w:r>
              <w:rPr>
                <w:lang w:eastAsia="zh-CN"/>
              </w:rPr>
              <w:t>/или уплотненный полдник (30 - 35%)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Ужин (20 - 25%)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Ужин (20 - 25%) </w:t>
            </w:r>
            <w:hyperlink w:anchor="Par756#Par756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---------------------</w:t>
            </w:r>
          </w:p>
          <w:p>
            <w:pPr>
              <w:pStyle w:val="Normal"/>
              <w:spacing w:before="280" w:after="119"/>
              <w:rPr>
                <w:lang w:eastAsia="zh-CN"/>
              </w:rPr>
            </w:pPr>
            <w:bookmarkStart w:id="2" w:name="Par756"/>
            <w:bookmarkEnd w:id="2"/>
            <w:r>
              <w:rPr>
                <w:lang w:eastAsia="zh-CN"/>
              </w:rPr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5.5. Примерное меню должно содержать информацию в соответствии с </w:t>
      </w:r>
      <w:hyperlink w:anchor="Par1797#Par1797">
        <w:r>
          <w:rPr>
            <w:rStyle w:val="InternetLink"/>
            <w:rFonts w:eastAsia="SimSun;宋体"/>
            <w:color w:val="0000FF"/>
            <w:lang w:eastAsia="zh-CN"/>
          </w:rPr>
          <w:t>Приложением N 12</w:t>
        </w:r>
      </w:hyperlink>
      <w:r>
        <w:rPr>
          <w:rFonts w:eastAsia="SimSun;宋体"/>
          <w:lang w:eastAsia="zh-CN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318#Par1318">
        <w:r>
          <w:rPr>
            <w:rStyle w:val="InternetLink"/>
            <w:rFonts w:eastAsia="SimSun;宋体"/>
            <w:color w:val="0000FF"/>
            <w:lang w:eastAsia="zh-CN"/>
          </w:rPr>
          <w:t>Приложению N 7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Суммарные объемы блюд по приемам пищи должны соответствовать </w:t>
      </w:r>
      <w:hyperlink w:anchor="Par1970#Par1970">
        <w:r>
          <w:rPr>
            <w:rStyle w:val="InternetLink"/>
            <w:rFonts w:eastAsia="SimSun;宋体"/>
            <w:color w:val="0000FF"/>
            <w:lang w:eastAsia="zh-CN"/>
          </w:rPr>
          <w:t>Приложению N 13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995#Par1995">
        <w:r>
          <w:rPr>
            <w:rStyle w:val="InternetLink"/>
            <w:rFonts w:eastAsia="SimSun;宋体"/>
            <w:color w:val="0000FF"/>
            <w:lang w:eastAsia="zh-CN"/>
          </w:rPr>
          <w:t>(Приложение N 14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8 - 10-часовом пребывании детей, организуется 3 - 4-разовое питание, при 10,5 - 12-часовом - 4 - 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п. 15.11 в ред. </w:t>
      </w:r>
      <w:hyperlink r:id="rId9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2308#Par2308">
        <w:r>
          <w:rPr>
            <w:rStyle w:val="InternetLink"/>
            <w:rFonts w:eastAsia="SimSun;宋体"/>
            <w:color w:val="0000FF"/>
            <w:lang w:eastAsia="zh-CN"/>
          </w:rPr>
          <w:t>(Приложение N 15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VI. Требования к перевозке и приему пищевых продуктов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дошкольные образовательные организации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0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1">
        <w:r>
          <w:rPr>
            <w:rStyle w:val="InternetLink"/>
            <w:rFonts w:eastAsia="SimSun;宋体"/>
            <w:color w:val="0000FF"/>
            <w:lang w:eastAsia="zh-CN"/>
          </w:rPr>
          <w:t>образца</w:t>
        </w:r>
      </w:hyperlink>
      <w:r>
        <w:rPr>
          <w:rFonts w:eastAsia="SimSun;宋体"/>
          <w:lang w:eastAsia="zh-CN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рмосы подлежат обработке в соответствии с инструкциями по применен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4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3" w:name="Par1206"/>
      <w:bookmarkEnd w:id="3"/>
      <w:r>
        <w:rPr>
          <w:rFonts w:eastAsia="SimSun;宋体"/>
          <w:lang w:eastAsia="zh-CN"/>
        </w:rPr>
        <w:t>РЕКОМЕНДУЕМЫЙ ПЕРЕЧЕНЬ ОБОРУДОВАНИЯ ПИЩЕБЛОКОВ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9480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мещения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орудование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клады (кладовые)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вощной цех (первичной обработки овощей)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вощной цех (вторичной обработки овощей)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олодный цех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ясорыбный цех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рячий цех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ечная кухонной посуды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ечная тары</w:t>
            </w:r>
          </w:p>
        </w:tc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ечная ванна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5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образец)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4" w:name="Par1236"/>
      <w:bookmarkEnd w:id="4"/>
      <w:r>
        <w:rPr>
          <w:rFonts w:eastAsia="SimSun;宋体"/>
          <w:lang w:eastAsia="zh-CN"/>
        </w:rPr>
        <w:t>Журнал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ракеража скоропортящихся пищевых продуктов, поступающи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пищеблок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0" w:color="000000"/>
        </w:pBdr>
        <w:spacing w:before="102" w:after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ультантПлюс: примеч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умерация граф в таблице дана в соответствии с официальным текстом документа.</w:t>
      </w:r>
    </w:p>
    <w:p>
      <w:pPr>
        <w:pStyle w:val="Normal"/>
        <w:pBdr>
          <w:top w:val="single" w:sz="4" w:space="0" w:color="000000"/>
        </w:pBdr>
        <w:spacing w:before="102" w:after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500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649"/>
        <w:gridCol w:w="2250"/>
        <w:gridCol w:w="1567"/>
        <w:gridCol w:w="1888"/>
        <w:gridCol w:w="2250"/>
        <w:gridCol w:w="1727"/>
        <w:gridCol w:w="1421"/>
      </w:tblGrid>
      <w:tr>
        <w:trPr/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ищевых продуктов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мер товарно-транспортной накладной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 ответственного лиц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имечание </w:t>
            </w:r>
            <w:hyperlink w:anchor="Par1263#Par1263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</w:tr>
      <w:tr>
        <w:trPr/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-------------------------------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bookmarkStart w:id="5" w:name="Par1263"/>
      <w:bookmarkEnd w:id="5"/>
      <w:r>
        <w:rPr>
          <w:rFonts w:eastAsia="SimSun;宋体"/>
          <w:lang w:eastAsia="zh-CN"/>
        </w:rPr>
        <w:t>&lt;*&gt; Указываются факты списания, возврата продуктов и др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6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6" w:name="Par1272"/>
      <w:bookmarkEnd w:id="6"/>
      <w:r>
        <w:rPr>
          <w:rFonts w:eastAsia="SimSun;宋体"/>
          <w:lang w:eastAsia="zh-CN"/>
        </w:rPr>
        <w:t>Журнал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ета температурного режима в холодильном оборудовании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5160"/>
        <w:gridCol w:w="1069"/>
        <w:gridCol w:w="899"/>
        <w:gridCol w:w="1069"/>
        <w:gridCol w:w="899"/>
        <w:gridCol w:w="899"/>
        <w:gridCol w:w="1673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единицы холодильного оборудования</w:t>
            </w:r>
          </w:p>
        </w:tc>
        <w:tc>
          <w:tcPr>
            <w:tcW w:w="6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яц/дни: (t в °C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7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образец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rPr>
          <w:rFonts w:eastAsia="SimSun;宋体"/>
          <w:lang w:eastAsia="zh-CN"/>
        </w:rPr>
      </w:pPr>
      <w:bookmarkStart w:id="7" w:name="Par1318"/>
      <w:bookmarkEnd w:id="7"/>
      <w:r>
        <w:rPr>
          <w:rFonts w:eastAsia="SimSun;宋体" w:cs="Courier New" w:ascii="Courier New" w:hAnsi="Courier New"/>
          <w:sz w:val="20"/>
          <w:szCs w:val="20"/>
          <w:lang w:eastAsia="zh-CN"/>
        </w:rPr>
        <w:t>Технологическая карта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Технологическая карта N ____________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Наименование изделия: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Номер рецептуры: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Наименование сборника рецептур: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3758"/>
        <w:gridCol w:w="3697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ырья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 сырья и полуфабрикатов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порция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утто, г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то, г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ход:</w:t>
            </w:r>
          </w:p>
        </w:tc>
        <w:tc>
          <w:tcPr>
            <w:tcW w:w="7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Химический состав данного блюда: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8"/>
        <w:gridCol w:w="1396"/>
        <w:gridCol w:w="2240"/>
        <w:gridCol w:w="4464"/>
        <w:gridCol w:w="2562"/>
      </w:tblGrid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щевые веществ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тамин C, мг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лки, г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ры, г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глеводы, г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нерг. ценность, ккал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Технология приготовления: _______________________________________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8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образец)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8" w:name="Par1366"/>
      <w:bookmarkEnd w:id="8"/>
      <w:r>
        <w:rPr>
          <w:rFonts w:eastAsia="SimSun;宋体"/>
          <w:lang w:eastAsia="zh-CN"/>
        </w:rPr>
        <w:t>Журнал бракеража готовой кулинарной продук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46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7"/>
        <w:gridCol w:w="1626"/>
        <w:gridCol w:w="2153"/>
        <w:gridCol w:w="3029"/>
        <w:gridCol w:w="1977"/>
        <w:gridCol w:w="1977"/>
        <w:gridCol w:w="1786"/>
      </w:tblGrid>
      <w:tr>
        <w:trPr/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и час изготовления блюда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 снятия бракераж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блюда, кулинарного изделия</w:t>
            </w:r>
          </w:p>
        </w:tc>
        <w:tc>
          <w:tcPr>
            <w:tcW w:w="3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ешение к реализации блюда, кулинарного изделия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и членов бракеражной комисси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имечание </w:t>
            </w:r>
            <w:hyperlink w:anchor="Par1385#Par1385">
              <w:r>
                <w:rPr>
                  <w:rStyle w:val="InternetLink"/>
                  <w:color w:val="0000FF"/>
                  <w:lang w:eastAsia="zh-CN"/>
                </w:rPr>
                <w:t>&lt;*&gt;</w:t>
              </w:r>
            </w:hyperlink>
          </w:p>
        </w:tc>
      </w:tr>
      <w:tr>
        <w:trPr/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-------------------------------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bookmarkStart w:id="9" w:name="Par1385"/>
      <w:bookmarkEnd w:id="9"/>
      <w:r>
        <w:rPr>
          <w:rFonts w:eastAsia="SimSun;宋体"/>
          <w:lang w:eastAsia="zh-CN"/>
        </w:rPr>
        <w:t>&lt;*&gt; Указываются факты запрещения к реализации готовой прод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образец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0" w:name="Par1393"/>
      <w:bookmarkEnd w:id="10"/>
      <w:r>
        <w:rPr>
          <w:rFonts w:eastAsia="SimSun;宋体"/>
          <w:lang w:eastAsia="zh-CN"/>
        </w:rPr>
        <w:t>Журнал проведения витаминизации третьих и сладких блюд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45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2137"/>
        <w:gridCol w:w="2137"/>
        <w:gridCol w:w="1963"/>
        <w:gridCol w:w="1963"/>
        <w:gridCol w:w="2553"/>
        <w:gridCol w:w="1092"/>
        <w:gridCol w:w="1947"/>
      </w:tblGrid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репарата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блюда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итающихся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ичество внесенного витаминного препарата (гр)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емя приема блюда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9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1" w:name="Par1419"/>
      <w:bookmarkEnd w:id="11"/>
      <w:r>
        <w:rPr>
          <w:rFonts w:eastAsia="SimSun;宋体"/>
          <w:lang w:eastAsia="zh-CN"/>
        </w:rPr>
        <w:t>ПИЩЕВЫЕ ПРОДУКТЫ,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ТОРЫЕ НЕ ДОПУСКАЕТСЯ ИСПОЛЬЗОВАТЬ В ПИТАНИИ ДЕТЕЙ: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1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ясо и мясопродукт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диких животных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ллагенсодержащее сырье из мяса птицы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третьей и четвертой категори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с массовой долей костей, жировой и соединительной ткани свыше 20%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убпродукты, кроме печени, языка, сердц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ровяные и ливерные колбасы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епотрошеная птиц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водоплавающих птиц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юда, изготовленные из мяса, птицы, рыб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зельцы, изделия из мясной обрези, диафрагмы; рулеты из мякоти гол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ерв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ищевые жир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ливочное масло жирностью ниже 72%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жареные в жире (во фритюре) пищевые продукты и кулинарные изделия, чипс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локо и молочные продукт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локо, не прошедшее пастеризацию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лочные продукты, творожные сырки с использованием растительных жир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роженое (на основе растительных жиров);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ворог из непастеризованного молок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фляжная сметана без термической обработк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остокваша "самоквас"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йца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яйца водоплавающих птиц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яйца с загрязненной скорлупой, с насечкой, "тек", "бой"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яйца из хозяйств, неблагополучных по сальмонеллезам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дитерские издел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ремовые кондитерские изделия (пирожные и торты) и крем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чие продукты и блюда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рибы и кулинарные изделия, из них приготовленные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вас, газированные напитк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фе натуральны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ядра абрикосовой косточки, арахис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арамель, в том числе леденцова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0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2" w:name="Par1485"/>
      <w:bookmarkEnd w:id="12"/>
      <w:r>
        <w:rPr>
          <w:rFonts w:eastAsia="SimSun;宋体"/>
          <w:lang w:eastAsia="zh-CN"/>
        </w:rPr>
        <w:t>РЕКОМЕНДУЕМЫЕ СУТОЧНЫЕ НАБОРЫ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УКТОВ ДЛЯ ОРГАНИЗАЦИИ ПИТАНИЯ ДЕТЕЙ В ДОШКОЛЬН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ЗОВАТЕЛЬНЫХ ОРГАНИЗАЦИЯХ (Г, МЛ, НА 1 РЕБЕНКА/СУТКИ)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1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2"/>
        <w:gridCol w:w="1565"/>
        <w:gridCol w:w="1687"/>
        <w:gridCol w:w="1058"/>
        <w:gridCol w:w="1288"/>
      </w:tblGrid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ищевого продукта или группы пищевых продуктов</w:t>
            </w:r>
          </w:p>
        </w:tc>
        <w:tc>
          <w:tcPr>
            <w:tcW w:w="5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г, мл, брутто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г, мл, нетто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- 3 год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- 7 л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- 3 г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- 7 лет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локо и кисломолочные продукты с м.д.ж. не ниже 2,5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, творожные изделия с м.д.ж. не менее 5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метана с м.д.ж. не более 15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ыр тверды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ясо (бескостное/на кости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/6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5/7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/23/2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/27/2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), в т.ч. филе слабо- или малосолен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лбасные издел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9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йцо куриное столов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 шт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 шт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ртофель: с 01.09 по 31.1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31.10 по 31.1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31.12 по 28.0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29.02 по 01.0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вощи, зелен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рукты (плоды) свеж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рукты (плоды) сух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ки фруктовые (овощные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апитки витаминизированные (готовый напиток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ржаной (ржано-пшеничный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пшеничный или хлеб зерново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рупы (злаки), бобовы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каронные издел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ка пшеничная хлебопекарн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сло коровье сладкосливочн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сло растительно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ндитерские издел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Чай, включая фиточа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као-порошо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фейный напито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аха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рожжи хлебопекарны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ка картофельная (крахмал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ль пищевая поваренн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им. состав (без учета т/о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елок, г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Жир, г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Углеводы, г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5</w:t>
            </w:r>
          </w:p>
        </w:tc>
      </w:tr>
      <w:tr>
        <w:trPr/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Энергетическая ценность, кка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6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3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мечани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715#Par1715">
        <w:r>
          <w:rPr>
            <w:rStyle w:val="InternetLink"/>
            <w:rFonts w:eastAsia="SimSun;宋体"/>
            <w:color w:val="0000FF"/>
            <w:lang w:eastAsia="zh-CN"/>
          </w:rPr>
          <w:t>/Приложение 11/</w:t>
        </w:r>
      </w:hyperlink>
      <w:r>
        <w:rPr>
          <w:rFonts w:eastAsia="SimSun;宋体"/>
          <w:lang w:eastAsia="zh-CN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3" w:name="Par1715"/>
      <w:bookmarkEnd w:id="13"/>
      <w:r>
        <w:rPr>
          <w:rFonts w:eastAsia="SimSun;宋体"/>
          <w:lang w:eastAsia="zh-CN"/>
        </w:rPr>
        <w:t>РЕКОМЕНДУЕМЫЙ АССОРТИМЕНТ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НЫХ ПИЩЕВЫХ ПРОДУКТОВ ДЛЯ ИСПОЛЬЗОВАНИЯ В ПИТАН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ЕЙ В ДОШКОЛЬНЫХ ОРГАНИЗАЦИЯ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ясо и мясопродукт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овядина I категории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елятина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ежирные сорта свинины и баранины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птицы охлажденное (курица, индейка)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ясо кролика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убпродукты говяжьи (печень, язык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йца куриные - в виде омлетов или в вареном вид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локо и молочные продукт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локо (2,5%, 3,2% жирности), пастеризованное, стерилизованное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гущенное молоко (цельное и с сахаром), сгущенно-вареное молоко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метана (10%, 15% жирности) - после термической обработк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ливки (10% жирности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ороженое (молочное, сливочное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ищевые жир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ливочное масло (72,5%, 82,5% жирности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аргарин ограниченно для выпеч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дитерские издел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зефир, пастила, мармелад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шоколад и шоколадные конфеты - не чаще одного раза в неделю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ирожные, торты (песочные и бисквитные, без крема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жемы, варенье, повидло, мед - промышленного выпус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вощи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рукт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ухофрук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обовые: горох, фасоль, соя, чечевиц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рехи: миндаль, фундук, ядро грецкого орех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ки и напитки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питки промышленного выпуска на основе натуральных фрукт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фе (суррогатный), какао, ча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ервы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лосось, сайра (для приготовления супов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поты, фрукты долькам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баклажанная и кабачковая икра для детского пита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зеленый горошек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укуруза сахарна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фасоль стручковая консервированна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томаты и огурцы солены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ль поваренная йодированная - в эндемичных по содержанию йода районах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образец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4" w:name="Par1797"/>
      <w:bookmarkEnd w:id="14"/>
      <w:r>
        <w:rPr>
          <w:rFonts w:eastAsia="SimSun;宋体"/>
          <w:lang w:eastAsia="zh-CN"/>
        </w:rPr>
        <w:t>Примерное меню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8"/>
        <w:gridCol w:w="1697"/>
        <w:gridCol w:w="1065"/>
        <w:gridCol w:w="556"/>
        <w:gridCol w:w="726"/>
        <w:gridCol w:w="973"/>
        <w:gridCol w:w="1821"/>
        <w:gridCol w:w="1235"/>
        <w:gridCol w:w="1559"/>
      </w:tblGrid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ем пищи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блюд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ход блюда</w:t>
            </w:r>
          </w:p>
        </w:tc>
        <w:tc>
          <w:tcPr>
            <w:tcW w:w="2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щевые вещества (г)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нергетическая ценность (ккал)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тамин C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 рецептуры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</w:t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нь 1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втрак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ед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того за первый день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ень 2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втрак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ед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того за второй день: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... и т.д. по дням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того за весь период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реднее значение за период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5" w:name="Par1970"/>
      <w:bookmarkEnd w:id="15"/>
      <w:r>
        <w:rPr>
          <w:rFonts w:eastAsia="SimSun;宋体"/>
          <w:lang w:eastAsia="zh-CN"/>
        </w:rPr>
        <w:t>СУММАРНЫЕ ОБЪЕМЫ БЛЮД ПО ПРИЕМАМ ПИЩИ (В ГРАММАХ)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8"/>
        <w:gridCol w:w="2135"/>
        <w:gridCol w:w="1961"/>
        <w:gridCol w:w="1961"/>
        <w:gridCol w:w="1945"/>
      </w:tblGrid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 детей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втра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д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дни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жин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1 года до 3-х ле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 - 45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 - 55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 - 25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 - 5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3-х до 7-ми ле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 - 55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0 - 80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 - 35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 - 60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4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6" w:name="Par1995"/>
      <w:bookmarkEnd w:id="16"/>
      <w:r>
        <w:rPr>
          <w:rFonts w:eastAsia="SimSun;宋体"/>
          <w:lang w:eastAsia="zh-CN"/>
        </w:rPr>
        <w:t>ТАБЛИЦА ЗАМЕНЫ ПРОДУКТОВ ПО БЕЛКАМ И УГЛЕВОДАМ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0"/>
        <w:gridCol w:w="1883"/>
        <w:gridCol w:w="1382"/>
        <w:gridCol w:w="1549"/>
        <w:gridCol w:w="1792"/>
        <w:gridCol w:w="2734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родукто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(нетто, г)</w:t>
            </w:r>
          </w:p>
        </w:tc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имический состав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елки, 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жиры, г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глеводы, г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хлеба (по белкам и углеводам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пшенич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ржаной просто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ука пшеничная 1 сор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кароны, вермише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рупа манна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,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картофеля (по углеводам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ртофе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векл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рков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пуста белокочанна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акароны, вермишел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рупа манна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пшенич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ржаной просто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свежих яблок (по углеводам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блоки свежи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блоки сушены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урага (без косточек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Черносли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молока (по белку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олок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полу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ы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(1 кат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(2 кат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 треск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мяса (по белку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(1 кат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(2 кат.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+ 6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полу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+ 4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7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9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 треск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,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+ 13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йц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рыбы (по белку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 треск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1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11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2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6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полу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8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20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йц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творога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полу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1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3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2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 треск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+ 9 г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йц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на яйца (по белку)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Яйцо 1 ш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полу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жирны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ы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1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овядина 2 кат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а (филе трески)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5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7" w:name="Par2308"/>
      <w:bookmarkEnd w:id="17"/>
      <w:r>
        <w:rPr>
          <w:rFonts w:eastAsia="SimSun;宋体"/>
          <w:lang w:eastAsia="zh-CN"/>
        </w:rPr>
        <w:t>ПРИМЕРНАЯ СХЕМА ПИТАНИЯ ДЕТЕЙ ПЕРВОГО ГОДА ЖИЗН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1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4"/>
        <w:gridCol w:w="792"/>
        <w:gridCol w:w="914"/>
        <w:gridCol w:w="807"/>
        <w:gridCol w:w="807"/>
        <w:gridCol w:w="792"/>
        <w:gridCol w:w="792"/>
        <w:gridCol w:w="792"/>
        <w:gridCol w:w="1645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родуктов и блюд</w:t>
            </w:r>
          </w:p>
        </w:tc>
        <w:tc>
          <w:tcPr>
            <w:tcW w:w="73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 (месяцы жизни)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 - 12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00 - 9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00 - 9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00 - 9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60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- 4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- 4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руктовые соки (мл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 - 3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0 - 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0 - 6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90 - 1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фруктовое пюре (мл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 - 3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0 - 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0 - 6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90 - 1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ворог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 - 4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желток (шт.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0,5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0,5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вощное пюре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 - 1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0 - 1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7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ша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 - 10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0 - 1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ясное пюре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 - 3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60 - 7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ыбное пюре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 - 3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0 - 6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ефир и другие неадаптированные кисломолочные продукты (мл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цельное молоко (мл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0 &lt;*&gt;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&lt;*&gt;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&lt;*&gt;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&lt;*&gt;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&lt;**&gt;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00 &lt;**&gt;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леб (пшеничный, в/с)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ухари, печенье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 - 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 - 15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стительное масло (мл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 - 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ливочное масло (г)</w:t>
            </w:r>
          </w:p>
        </w:tc>
        <w:tc>
          <w:tcPr>
            <w:tcW w:w="17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 - 4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9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Примечание:</w:t>
            </w:r>
          </w:p>
          <w:p>
            <w:pPr>
              <w:pStyle w:val="Normal"/>
              <w:spacing w:before="280" w:after="0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&lt;*&gt; Для приготовления каш.</w:t>
            </w:r>
          </w:p>
          <w:p>
            <w:pPr>
              <w:pStyle w:val="Normal"/>
              <w:spacing w:before="280" w:after="119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5C7279B5866AD281DDD5D5E17FC622E651D9D6CB909E582614E42362FB46OEu7N" TargetMode="External"/><Relationship Id="rId3" Type="http://schemas.openxmlformats.org/officeDocument/2006/relationships/hyperlink" Target="consultantplus://offline/ref=00243F66E58CA385621B5C7279B5866AD281DDD5D5E17FC622E651D9D6CB909E582614E42362FB46OEu7N" TargetMode="External"/><Relationship Id="rId4" Type="http://schemas.openxmlformats.org/officeDocument/2006/relationships/hyperlink" Target="consultantplus://offline/ref=00243F66E58CA385621B5C7279B5866AD281DDD5D5E17FC622E651D9D6CB909E582614E42362FB46OEu7N" TargetMode="External"/><Relationship Id="rId5" Type="http://schemas.openxmlformats.org/officeDocument/2006/relationships/hyperlink" Target="consultantplus://offline/ref=00243F66E58CA385621B5C7279B5866AD281DDD5D5E17FC622E651D9D6CB909E582614E42362FB47OEu8N" TargetMode="External"/><Relationship Id="rId6" Type="http://schemas.openxmlformats.org/officeDocument/2006/relationships/hyperlink" Target="consultantplus://offline/ref=00243F66E58CA385621B5C7279B5866AD281DDD5D5E17FC622E651D9D6CB909E582614E42362FB46OEu1N" TargetMode="External"/><Relationship Id="rId7" Type="http://schemas.openxmlformats.org/officeDocument/2006/relationships/hyperlink" Target="consultantplus://offline/ref=00243F66E58CA385621B5C7279B5866AD281DDD5D5E17FC622E651D9D6CB909E582614E42362FB46OEu7N" TargetMode="External"/><Relationship Id="rId8" Type="http://schemas.openxmlformats.org/officeDocument/2006/relationships/hyperlink" Target="consultantplus://offline/ref=00243F66E58CA385621B5C7279B5866AD281DDD5D5E17FC622E651D9D6CB909E582614E42362FB46OEu7N" TargetMode="External"/><Relationship Id="rId9" Type="http://schemas.openxmlformats.org/officeDocument/2006/relationships/hyperlink" Target="consultantplus://offline/ref=00243F66E58CA385621B5C7279B5866AD281DDD5D5E17FC622E651D9D6CB909E582614E42362FB46OEu0N" TargetMode="External"/><Relationship Id="rId10" Type="http://schemas.openxmlformats.org/officeDocument/2006/relationships/hyperlink" Target="consultantplus://offline/ref=00243F66E58CA385621B5C7279B5866AD281DDD5D5E17FC622E651D9D6CB909E582614E42362FB46OEu7N" TargetMode="External"/><Relationship Id="rId11" Type="http://schemas.openxmlformats.org/officeDocument/2006/relationships/hyperlink" Target="consultantplus://offline/ref=00243F66E58CA385621B5C7279B5866ADB8EDBD1D0E222CC2ABF5DDBD1C4CF895F6F18E52362FAO4uCN" TargetMode="External"/><Relationship Id="rId12" Type="http://schemas.openxmlformats.org/officeDocument/2006/relationships/hyperlink" Target="consultantplus://offline/ref=00243F66E58CA385621B5C7279B5866AD281DDD5D5E17FC622E651D9D6CB909E582614E42362FA45OEu1N" TargetMode="External"/><Relationship Id="rId13" Type="http://schemas.openxmlformats.org/officeDocument/2006/relationships/hyperlink" Target="consultantplus://offline/ref=00243F66E58CA385621B5C7279B5866AD281DDD5D5E17FC622E651D9D6CB909E582614E42362FA45OEu1N" TargetMode="External"/><Relationship Id="rId14" Type="http://schemas.openxmlformats.org/officeDocument/2006/relationships/hyperlink" Target="consultantplus://offline/ref=00243F66E58CA385621B5C7279B5866AD281DDD5D5E17FC622E651D9D6CB909E582614E42362FA45OEu0N" TargetMode="External"/><Relationship Id="rId15" Type="http://schemas.openxmlformats.org/officeDocument/2006/relationships/hyperlink" Target="consultantplus://offline/ref=00243F66E58CA385621B5C7279B5866AD281DDD5D5E17FC622E651D9D6CB909E582614E42362FA45OEu0N" TargetMode="External"/><Relationship Id="rId16" Type="http://schemas.openxmlformats.org/officeDocument/2006/relationships/hyperlink" Target="consultantplus://offline/ref=00243F66E58CA385621B5C7279B5866AD281DDD5D5E17FC622E651D9D6CB909E582614E42362FA45OEu3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04:00Z</dcterms:created>
  <dc:creator>1</dc:creator>
  <dc:description/>
  <dc:language>en-US</dc:language>
  <cp:lastModifiedBy>dta</cp:lastModifiedBy>
  <dcterms:modified xsi:type="dcterms:W3CDTF">2016-03-19T14:04:00Z</dcterms:modified>
  <cp:revision>2</cp:revision>
  <dc:subject/>
  <dc:title>Постановление Главного государственного санитарного врача РФ от 15</dc:title>
</cp:coreProperties>
</file>