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516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2893695</wp:posOffset>
                </wp:positionV>
                <wp:extent cx="2618740" cy="187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компенсации части </w:t>
                              <w:br/>
                              <w:t xml:space="preserve">родительской платы за </w:t>
                              <w:br/>
                              <w:t xml:space="preserve">присмотр и уход за ребенком в </w:t>
                              <w:br/>
                              <w:t xml:space="preserve">образовательных организациях, </w:t>
                              <w:br/>
                              <w:t xml:space="preserve">реализующих образовательную </w:t>
                              <w:br/>
                              <w:t xml:space="preserve">программу дошкольного </w:t>
                              <w:br/>
                              <w:t xml:space="preserve">образования на территории </w:t>
                              <w:br/>
                              <w:t xml:space="preserve">Большесосновского </w:t>
                              <w:br/>
                              <w:t>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7.8pt;mso-wrap-distance-left:9.05pt;mso-wrap-distance-right:9.05pt;mso-wrap-distance-top:0pt;mso-wrap-distance-bottom:0pt;margin-top:227.85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компенсации части </w:t>
                        <w:br/>
                        <w:t xml:space="preserve">родительской платы за </w:t>
                        <w:br/>
                        <w:t xml:space="preserve">присмотр и уход за ребенком в </w:t>
                        <w:br/>
                        <w:t xml:space="preserve">образовательных организациях, </w:t>
                        <w:br/>
                        <w:t xml:space="preserve">реализующих образовательную </w:t>
                        <w:br/>
                        <w:t xml:space="preserve">программу дошкольного </w:t>
                        <w:br/>
                        <w:t xml:space="preserve">образования на территории </w:t>
                        <w:br/>
                        <w:t xml:space="preserve">Большесосновского </w:t>
                        <w:br/>
                        <w:t>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N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28.12.2007 N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Пермского края от 01.08.2018 N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Большесосно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ов с кредитными организациями по зачислению на лицевые счета получателей средств компенсации части родительской платы за присмотр и уход за ребенком в образовательных организациях, реализующих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 дошкольного образования (Приложение 2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предоставления и расходования субвенции из бюджета Пермского края бюджету Большесосновского муниципального района Пермского края 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организации деятельности, связанной с выплатой компенсации части родительской платы за содержание ребенка в муниципальных образовательных организациях, реализующих основную программу дошкольного образования, и администрированием данных выплат, Управление образования администрации Большесосновского муниципального района.</w:t>
      </w:r>
    </w:p>
    <w:p>
      <w:pPr>
        <w:pStyle w:val="Style2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Большесосновского муниципального района Пермского края обеспечить своевременное перечислени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4. Признать </w:t>
      </w:r>
      <w:r>
        <w:rPr>
          <w:color w:val="000000"/>
          <w:sz w:val="28"/>
          <w:szCs w:val="28"/>
        </w:rPr>
        <w:t xml:space="preserve">утратившим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Большесосновского муниципального района Пермского</w:t>
      </w:r>
      <w:r>
        <w:rPr>
          <w:sz w:val="28"/>
          <w:szCs w:val="28"/>
        </w:rPr>
        <w:t xml:space="preserve"> края от 19.08.2016 № 157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компенсации части </w:t>
        <w:br/>
        <w:t xml:space="preserve">родительской платы за </w:t>
        <w:br/>
        <w:t xml:space="preserve">присмотр и уход за ребенком в </w:t>
        <w:br/>
        <w:t xml:space="preserve">образовательных организациях, </w:t>
        <w:br/>
        <w:t xml:space="preserve">реализующих образовательную </w:t>
        <w:br/>
        <w:t xml:space="preserve">программу дошкольного </w:t>
        <w:br/>
        <w:t xml:space="preserve">образования на территории </w:t>
        <w:br/>
        <w:t xml:space="preserve">Большесосновского </w:t>
        <w:br/>
        <w:t>муниципального район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территории Большесосновского муниципального района».</w:t>
      </w:r>
    </w:p>
    <w:p>
      <w:pPr>
        <w:pStyle w:val="Style2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 и распространяется на правоотношения, возникшие с 1 сен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и.о. заместителя главы администрации Большесосновского муниципального района Бушуеву Т.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Большесос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В.А. Бурков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Большесо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от..2018.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И ЧАСТИ РОДИ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ПРИСМОТР И УХОД ЗА РЕБЕНКОМ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ЕАЛИЗУЮ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 xml:space="preserve">I. Общие </w:t>
      </w:r>
      <w:r>
        <w:rPr>
          <w:sz w:val="28"/>
          <w:szCs w:val="28"/>
        </w:rPr>
        <w:t>положения</w:t>
      </w:r>
    </w:p>
    <w:p>
      <w:pPr>
        <w:pStyle w:val="Style27"/>
        <w:rPr/>
      </w:pPr>
      <w:r>
        <w:rPr/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устанавливают порядок обращения родителей (законных представителей) за компенсацие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находящихся на территории Большесосновского муниципального района, и порядок ее предоставления (далее соответственно - компенсация, образовательные организации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1.2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в </w:t>
      </w:r>
      <w:r>
        <w:rPr>
          <w:color w:val="000000"/>
          <w:sz w:val="28"/>
          <w:szCs w:val="28"/>
        </w:rPr>
        <w:t xml:space="preserve">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 (далее - получатель)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образовательными организациями понимаются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бразовательные организац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одителям (законным представителям) детей, впервые зачисленных в образовательную организацию, компенсация предоставляется в случае нуждаемости, за исключением родителей (законных представителей) детей, зачисленных в образовательную организацию после отчисления из другой образовательной организации, предоставлявшей компенсацию без учета критериев нуждаемост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нуждаемости для предоставления компенсации являются:</w:t>
      </w:r>
    </w:p>
    <w:p>
      <w:pPr>
        <w:pStyle w:val="Style27"/>
        <w:ind w:firstLine="708"/>
        <w:jc w:val="both"/>
        <w:rPr/>
      </w:pPr>
      <w:bookmarkStart w:id="0" w:name="P56"/>
      <w:bookmarkEnd w:id="0"/>
      <w:r>
        <w:rPr>
          <w:color w:val="000000"/>
          <w:sz w:val="28"/>
          <w:szCs w:val="28"/>
        </w:rPr>
        <w:t xml:space="preserve">а) среднедушевой доход семьи ниже величины прожиточ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инимума</w:t>
        </w:r>
      </w:hyperlink>
      <w:r>
        <w:rPr>
          <w:color w:val="000000"/>
          <w:sz w:val="28"/>
          <w:szCs w:val="28"/>
        </w:rPr>
        <w:t>, установленной в среднем по Пермскому краю на душу населения;</w:t>
      </w:r>
    </w:p>
    <w:p>
      <w:pPr>
        <w:pStyle w:val="Style27"/>
        <w:ind w:firstLine="708"/>
        <w:jc w:val="both"/>
        <w:rPr/>
      </w:pPr>
      <w:bookmarkStart w:id="1" w:name="P57"/>
      <w:bookmarkEnd w:id="1"/>
      <w:r>
        <w:rPr>
          <w:color w:val="000000"/>
          <w:sz w:val="28"/>
          <w:szCs w:val="28"/>
        </w:rPr>
        <w:t xml:space="preserve">б) среднедушевой доход семьи не превышает полуторакратный размер величины прожиточ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нимума</w:t>
        </w:r>
      </w:hyperlink>
      <w:r>
        <w:rPr>
          <w:color w:val="000000"/>
          <w:sz w:val="28"/>
          <w:szCs w:val="28"/>
        </w:rPr>
        <w:t xml:space="preserve">, установленный в среднем по </w:t>
      </w:r>
      <w:r>
        <w:rPr>
          <w:sz w:val="28"/>
          <w:szCs w:val="28"/>
        </w:rPr>
        <w:t>Пермскому краю на душу населения, при наличии в семье на содержании и воспитании троих и более детей в возрасте до 18 лет, в том числе пасынков, падчериц, усыновленных и удочеренных детей, детей, принятых под опеку (попечительство) или принятых на воспитание в приемную семью, семью патронатного воспитателя, в семейную воспитательную группу, а также совершеннолетних детей, в том числе усыновленных и удочеренных,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еднедушевой доход семьи исчисляется территориальным органом Министерства социального развития Пермского края по месту жительства либо пребывания получателя (далее - территориальный орган Министерства социального развития Пермского края) в порядке, установленном Министерством социального развития Пермского кра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среднедушевого дохода семьи получатель обращается в территориальный орган Министерства социального развития Пермского кра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При решении вопроса о применении критерия нуждаемости, </w:t>
      </w:r>
      <w:r>
        <w:rPr>
          <w:color w:val="000000"/>
          <w:sz w:val="28"/>
          <w:szCs w:val="28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среднедушевой доход семьи определя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5 апреля 2003 г. N 44-ФЗ "О порядке учета доходов и расчета среднедушевого</w:t>
      </w:r>
      <w:r>
        <w:rPr>
          <w:sz w:val="28"/>
          <w:szCs w:val="28"/>
        </w:rPr>
        <w:t xml:space="preserve">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При решении вопроса о применении критерия нуждаемости, указанного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: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>для исчисления среднедушевого</w:t>
      </w:r>
      <w:r>
        <w:rPr>
          <w:sz w:val="28"/>
          <w:szCs w:val="28"/>
        </w:rPr>
        <w:t xml:space="preserve"> дохода семьи в составе семьи учитываются проживающие совместно с ребенком, за присмотр и уход за которым вносится родительская плата, родители (законные представители) или одинокий родитель (законный представитель), их несовершеннолетние дети, в том числе пасынки, падчерицы, усыновленные и удочеренные, принятые под опеку (попечительство), принятые на воспитание на основании договора о приемной семье, либо договора об устройстве ребенка в семью патронатного воспитателя, либо приказа о помещении в семейную воспитательную группу, а также их совершеннолетние дети, в том числе усыновленные и удочеренные,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душевого дохода семьи учитываются все полученные всеми членами семьи за три последних календарных месяца, предшествующих месяцу обращения в территориальный орган Министерства социального развития Пермского края, выплаты, предусмотренные системой оплаты труда, учитываемые при расчете среднего заработка в соответствии с законодательством Российской Федерации, доходы от исполнения договоров гражданско-правового характера, доходы от занятий предпринимательской деятельностью, включая доходы, полученные в результате деятельности крестьянского (фермерского) хозяйства,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. 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Style27"/>
        <w:ind w:firstLine="708"/>
        <w:jc w:val="both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1.6. Компенсация предоставляется в следующих размерах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%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(далее - средний размер родительской платы), - на первого ребенка в семье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% среднего размера родительской платы - на второго ребенка в семье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% среднего размера родительской платы - на третьего и каждого последующего ребенка в семье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редний размер родительской платы ежегодно устанавливается постановлением Правительства Пермского кра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 предоставлении компенсации и определении ее размера учитываются все дети в семье в возрасте до 18 лет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етей (первый, второй, третий и последующий ребенок) определяется по дате рождения ребенка. Очередность одновременно родившихся детей определяется получателем самостоятельно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предоставлении компенсации в случае применения критерия нуждаемост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</w:t>
      </w:r>
      <w:r>
        <w:rPr>
          <w:sz w:val="28"/>
          <w:szCs w:val="28"/>
        </w:rPr>
        <w:t xml:space="preserve"> Правил, учитываются также все совершеннолетние дети в семье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 предоставлении компенсации и определении ее размера не учитываются дети, в отношении которых в установленном законодательством Российской Федерации порядке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ь лишен родительских прав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ограничен в родительских пра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получением компенсаци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bookmarkStart w:id="3" w:name="P78"/>
      <w:bookmarkEnd w:id="3"/>
      <w:r>
        <w:rPr>
          <w:sz w:val="28"/>
          <w:szCs w:val="28"/>
        </w:rPr>
        <w:t xml:space="preserve">2.1. Для получения компенсации получатель ежегодно представляет в образовательную организацию заявление о предоставлении компенсации по форме </w:t>
      </w:r>
      <w:r>
        <w:rPr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 к настоящим Правилам на текущий финансовый год и следующие документы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копии документов, удостоверяющих личность;</w:t>
      </w:r>
    </w:p>
    <w:p>
      <w:pPr>
        <w:pStyle w:val="Style27"/>
        <w:ind w:firstLine="708"/>
        <w:jc w:val="both"/>
        <w:rPr>
          <w:sz w:val="28"/>
          <w:szCs w:val="28"/>
        </w:rPr>
      </w:pPr>
      <w:bookmarkStart w:id="4" w:name="P80"/>
      <w:bookmarkEnd w:id="4"/>
      <w:r>
        <w:rPr>
          <w:sz w:val="28"/>
          <w:szCs w:val="28"/>
        </w:rPr>
        <w:t>2.1.2. копию свидетельства о рождении ребенка (для семей, имеющих двух и более детей, - свидетельство о рождении ребенка на каждого несовершеннолетнего ребенка), либо свидетельства об усыновлении (удочерении) ребенка, либо договора о приемной семье, либо договора об устройстве ребенка в семью патронатного воспитателя, либо приказа о помещении в семейную воспитательную группу, либо решения органа опеки и попечительства об установлении опеки (попечительства) над ребенком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перемены фамилии, имени, отчества получателя и (или) ребенка (детей) - копии документов, подтверждающих смену фамилии, имени, отчества получателя и (или) ребенка (детей)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 случае зачисления в образовательную организацию ребенка после отчисления из другой образовательной организации, предоставлявшей компенсацию без учета критериев нуждаемости, - справку, подтверждающую назначение и выплату компенсации, выданную образовательной организацией, из которой отчислен ребенок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реквизиты счета, открытого получателю в кредитной организации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1.6</w:t>
      </w:r>
      <w:r>
        <w:rPr>
          <w:color w:val="000000"/>
          <w:sz w:val="28"/>
          <w:szCs w:val="28"/>
        </w:rPr>
        <w:t xml:space="preserve">. в случае применения критерия нуждаемост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в образовательную организацию представляется копия справки, подтверждающей соответствие среднедушевого дохода семьи указанному критерию, выданной территориальным органом Министерства социального развития Пермского края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1.7. в случае применения критерия нуждаемост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а также для определения размера компенсации в образовательную организацию представляются: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п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на детей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 (при наличии в семье таких детей)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,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(при наличии в семье таких детей)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заключении брака с родителем ребенка, являющегося пасынком или падчерицей получателя (при наличии в семье таких детей);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пия справки, подтверждающей соответствие среднедушевого дохода семьи критер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выданной территориальным органом Министерства социального развития Пермского кра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и представлении копий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представляются также их оригиналы. После проверки соответствия оригиналу копии представленных документов заверяются лицом, принявшим копии документов, оригиналы документов возвращаются заявителю в день их представле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В случае непредставления получателем копий договоров, и (или) приказа, и (или) реш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при наличии в семье детей на основании таких договоров, и (или) приказа, и (или) решения соответствующие сведения запрашиваются в порядке межведомственного взаимодейств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Основанием для отказа в предоставлении компенсации является отсутствие права на получение компенсации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уведомляет родителя (законного представителя) об отказе в предоставлении компенсации в течение десяти рабочих дней со дня представления заявления о предоставлении компенсации.</w:t>
      </w:r>
    </w:p>
    <w:p>
      <w:pPr>
        <w:pStyle w:val="Normal"/>
        <w:ind w:firstLine="63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и расходова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администрирования данных выплат на территории Большесосновского муниципального район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пенсация назначается с месяца подачи получателем заявления о предоставлении компенсации и соответствующих документов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пенсация предоставляется получателю: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несшему родительскую плату за присмотр и уход за ребенком в муниципальной образовательной организации, - 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оставление компенсации получателю осуществляется на основании приказа руководителя образовательной организации о назначении и размере компенсации (далее - приказ), который издается в течение 10 рабочих дней со дня представления заявления о предоставлении компенсации и соответствующих документо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Сумма компенсации рассчиты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мпенсации производится с учетом дней фактического посещения ребенком образовательной организации в соответствующем месяце, а также с учетом внесенной родительской платы за присмотр и уход за ребенком за соответствующий месяц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получателем родительской платы за присмотр и уход за ребенком в счет будущего периода, приходящегося на следующий месяц, компенсация предоставляется в следующем месяце. При частичном внесении родительской платы за присмотр и уход за ребенком компенсация рассчитывается пропорционально внесенной родительской плате за соответствующий месяц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размера родительской платы за присмотр и уход за ребенком учредителем образовательной организации размер компенсации уменьшается пропорционально размеру такой родительской платы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начислении родительской платы за присмотр и уход за ребенком в муниципальной образовательной организации сумма родительской платы за присмотр и уход за ребенком в текущем месяце уменьшается на сумму компенсации, начисленной за предыдущий месяц, за который внесена родительская плата за присмотр и уход за ребенком. В случае если сумма компенсации за предыдущий месяц превышает сумму начисленной родительской платы за присмотр и уход за ребенком в текущем месяце, оставшаяся сумма компенсации предоставляется в следующем месяце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компенсации с указанием периода, за который она начислена, отражается в платежном документе, выдаваемом образовательной организацией получателю для внесения родительской платы за присмотр и уход за ребенком. 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числения ребенка из муниципальной образовательной организации компенсация за последний месяц посещения ребенком данной организации перечисляется Управлением образования на счет, открытый получателю в кредит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еречисления компенсаций на счета муниципальных образовательных организаций ежемесячно учреждения в срок до 5 числа представляют ведомость начис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и копии подтверждающих документов согласно приложения 2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ислении ребенка из муниципальной образовательной организации для перечисления компенсации муниципальные образовательные организации предоставляют в Управление образования также реквизиты счета, открытого получателю в кредитной организац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образования осуществляется проверка сумм начисленных компенсаций. 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разовательные организации ежеквартально, не позднее 5 числа месяца, следующего за отчетным периодом, представляют в Управление образ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, по форме согласно приложению 3 к настоящему Порядку. 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изменения размера и прекращения предоставления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и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наступлении обстоятельств, влекущих изменение размера компенсации или прекращение предоставления компенсации, получатели обязаны извещать об этом руководителя соответствующей образовательной организации в течение месяца с момента их наступления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достижении ребенком возраста 18 лет, с учетом которого установлен размер компенсации, либо достижении совершеннолетним ребенком, обучающимся в профессиональной образовательной организации или образовательной организации высшего образования по очной форме обучения, возраста 23 лет в случае применения критерия нуждаемост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изменение размера компенсации производится с месяца, следующего за месяцем наступления соответствующих обстоятельств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прекращения предоставления компенсации с учетом критериев нуждаемост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, является истечение срока действия справки, подтверждающей соответствие среднедушевого дохода семьи соответствующему критерию нуждаемости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обстоятельств, влекущих прекращение предоставления компенсации, предоставление компенсации прекращается со дня наступления соответствующих обстоятельств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 и контроль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ветственность за полноту и достоверность информации в Ведомости несет главный бухгалтер (бухгалтер) и руководитель образовательной организаци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ость за достоверность предоставленных отчетных данных в Управление образования, документов и расчетов по оплате возлагается на руководителей образовательных организаций в соответствии с действующим законодательством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целевым использованием средств, связанных с финансированием расходов, предусмотренных настоящим Правил, осуществляется Управлением образования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опросы, не урегулированные настоящим Правил, решаются в порядке, установленном действующим законодательством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одительск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ребен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енка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,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.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5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 компенсацию части родительской платы за присмотр и уход за ребенком в образовательной организации, реализующей образовательную программу  дошкольного  образования, на моего ___________________ (первого, второго,            третьего            и           т.д.)          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з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 за присмотр и уход за ребенком, начисляемой    за   следующий   месяц   фактического   посещения   ребенком образовательной   организации,  на  размер  предоставленной  компенсации  в размере  ______%  установленного  среднего  размера  родительской  платы за присмотр  и  уход за ребенком в муниципальных образовательных организациях, реализующих образовательную программу дошкольного образования. При отчислении ребенка из образовательной организации компенсацию прошу перечислять на счет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ковские реквизиты (N счета,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 своевременность  и  достоверность  представления сведений и документов, влекущих изменение оснований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 __ г.                      Подпис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одительск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ребен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компенсации части родительской платы за присмотр и ух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633"/>
        <w:gridCol w:w="1619"/>
        <w:gridCol w:w="981"/>
        <w:gridCol w:w="286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Количество заяв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Уплачено родительской пла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Начислено компенсации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сумм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0"/>
                <w:lang w:val="ru-RU" w:bidi="ar-SA"/>
              </w:rPr>
            </w:pPr>
            <w:r>
              <w:rPr>
                <w:rFonts w:cs="Calibri"/>
                <w:sz w:val="22"/>
                <w:szCs w:val="20"/>
                <w:lang w:val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 w:bidi="ar-SA"/>
              </w:rPr>
            </w:pPr>
            <w:r>
              <w:rPr>
                <w:sz w:val="22"/>
                <w:szCs w:val="20"/>
                <w:lang w:val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коли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сумм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0"/>
                <w:lang w:val="ru-RU" w:bidi="ar-SA"/>
              </w:rPr>
            </w:pPr>
            <w:r>
              <w:rPr>
                <w:rFonts w:cs="Calibri"/>
                <w:sz w:val="22"/>
                <w:szCs w:val="20"/>
                <w:lang w:val="ru-RU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2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5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lang w:val="ru-RU" w:bidi="ar-SA"/>
              </w:rPr>
            </w:pPr>
            <w:r>
              <w:rPr>
                <w:rFonts w:cs="Calibri" w:ascii="Times New Roman" w:hAnsi="Times New Roman"/>
                <w:sz w:val="22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974"/>
        <w:gridCol w:w="852"/>
        <w:gridCol w:w="823"/>
        <w:gridCol w:w="851"/>
        <w:gridCol w:w="648"/>
        <w:gridCol w:w="875"/>
        <w:gridCol w:w="817"/>
        <w:gridCol w:w="921"/>
        <w:gridCol w:w="879"/>
        <w:gridCol w:w="1077"/>
        <w:gridCol w:w="1134"/>
        <w:gridCol w:w="1134"/>
        <w:gridCol w:w="964"/>
        <w:gridCol w:w="964"/>
        <w:gridCol w:w="964"/>
        <w:gridCol w:w="964"/>
        <w:gridCol w:w="96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полу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Статус семьи. Срок действия статуса семьи многодетные малоимущие, малоимущ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Реквиз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Ф.И.О. ребен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Льгота по оплате родительской 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Размер компенсации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Срок действия размера компенс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Средний размер родительской платы по ППП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Задолженность родительской платы на начало месяца (+) за родителем, (-) за учреждени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Фактическое количество дней посещения детьми ДОУ в отчетном периоде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Оплаченное количество дней посещения ДОУ в отчетном месяце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Начисленная сумма родительской платы за отчетный меся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Оплаченная сумма родительской платы за отчетны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Сумма компенсации за отчетный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Сумма компенсации за предыдущий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Итого сумма родительской платы  c учетом компенсации части родительской платы за предыдущий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Переплата/недоплата родительской платы на следующий месяц с учетом компенсации родительской пла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16"/>
                <w:lang w:val="ru-RU" w:bidi="ar-SA"/>
              </w:rPr>
            </w:pPr>
            <w:r>
              <w:rPr>
                <w:rFonts w:cs="Calibri"/>
                <w:color w:val="000000"/>
                <w:sz w:val="22"/>
                <w:szCs w:val="16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16"/>
                <w:lang w:val="ru-RU" w:bidi="ar-SA"/>
              </w:rPr>
            </w:pPr>
            <w:r>
              <w:rPr>
                <w:rFonts w:cs="Calibri"/>
                <w:sz w:val="22"/>
                <w:szCs w:val="16"/>
                <w:lang w:val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lang w:val="ru-RU" w:bidi="ar-SA"/>
              </w:rPr>
            </w:pPr>
            <w:r>
              <w:rPr>
                <w:rFonts w:cs="Calibri"/>
                <w:sz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                 ________________________</w:t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одительск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ребен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24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41"/>
        <w:gridCol w:w="1273"/>
        <w:gridCol w:w="1397"/>
        <w:gridCol w:w="1330"/>
        <w:gridCol w:w="1364"/>
        <w:gridCol w:w="899"/>
        <w:gridCol w:w="1157"/>
        <w:gridCol w:w="1161"/>
        <w:gridCol w:w="1129"/>
        <w:gridCol w:w="870"/>
        <w:gridCol w:w="1606"/>
      </w:tblGrid>
      <w:tr>
        <w:trPr>
          <w:trHeight w:val="300" w:hRule="atLeast"/>
        </w:trPr>
        <w:tc>
          <w:tcPr>
            <w:tcW w:w="152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152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bidi="ar-SA"/>
              </w:rPr>
              <w:t>о расходах на  _________________ 20 ____г.</w:t>
            </w:r>
          </w:p>
        </w:tc>
      </w:tr>
      <w:tr>
        <w:trPr>
          <w:trHeight w:val="30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(наименование образовательной организации)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524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bidi="ar-SA"/>
              </w:rPr>
              <w:t>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230" w:hRule="atLeast"/>
        </w:trPr>
        <w:tc>
          <w:tcPr>
            <w:tcW w:w="152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52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94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Среднегодовая численность детей, которым предоставляется компенсация на отчетную дату, чел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Из них численность детей, которым компенсация предоставляется с учетом нуждаемости на отчетную дат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Средний размер родительской платы в день, утвержденный постановлением Правительства Пермского края, руб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Среднее число дней посещения детьми образовательной организации на отчетный период, дн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Остаток средств на начало отчетного периода,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Утверждено в бюджете расходов на выплату компенсации,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рофинанси-ровано, руб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Фактические расходы с начала года, руб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Кассовые расходы с начала года, 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Неизрасходованный остаток средств на конец отчетного периода, руб.</w:t>
            </w:r>
          </w:p>
        </w:tc>
      </w:tr>
      <w:tr>
        <w:trPr>
          <w:trHeight w:val="172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  <w:lang w:val="ru-RU" w:bidi="ar-SA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ru-RU" w:bidi="ar-SA"/>
                </w:rPr>
                <w:t>среднедушевой доход семьи которых ниже величины прожиточного минимума</w:t>
              </w:r>
            </w:hyperlink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  <w:lang w:val="ru-RU" w:bidi="ar-SA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ru-RU" w:bidi="ar-SA"/>
                </w:rPr>
                <w:t>среднедушевой доход семьи которых не превышает 1,5 размера величины прожиточного минимума</w:t>
              </w:r>
            </w:hyperlink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  <w:lang w:val="ru-RU" w:bidi="ar-SA"/>
              </w:rPr>
            </w:pPr>
            <w:r>
              <w:rPr>
                <w:color w:val="000000"/>
                <w:sz w:val="16"/>
                <w:szCs w:val="16"/>
                <w:u w:val="single"/>
                <w:lang w:val="ru-RU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редоставление компенсации на первого ребенка в семь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редоставление компенсации на второго ребенка в семь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редоставление компенсации на третьего ребенка и последующих детей в семь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Руководитель образовательной организации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bidi="ar-SA"/>
              </w:rPr>
              <w:t>_____________/__________________/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70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  <w:lang w:val="ru-RU" w:bidi="ar-SA"/>
              </w:rPr>
              <w:t>(подпись)         (ФИО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52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Исполнитель ____________________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bidi="ar-SA"/>
              </w:rPr>
              <w:t>_____________/__________________/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Телефон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одпись)       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(ФИО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"___" _________________ 20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сос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09.2018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ОВ С КРЕДИТНЫМИ ОРГАНИЗАЦИЯМИ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НА ЛИЦЕВ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А ПОЛУЧАТЕЛЕЙ СРЕДСТВ КОМПЕНСАЦИИ Ч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СОДЕРЖАНИЕ РЕБЕНКА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, РЕАЛИЗУЮЩИХ ОСНОВНУ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на территории Большесосновского муниципального района вопросы расчетов с кредитными организациями по зачислению на лицевые счета получателей средств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(далее - Расч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ду Управлением образования администрации Большесосновского муниципального района и кредитной организацией заключается договор о перечислении компенсации родительской платы на счета физических лиц в соответствии со списками, предоставляемыми на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едитной организацией устанавливается программа с использованием системы "Клиент-Бан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лата кредитным организациям по зачислению на лицевые счета получателей средств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производится в виде комиссионного вознаграждения согласно заключенн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аступлении обстоятельств, влекущих изменение условий оплаты за услуги банка, стороны обязаны предупредить письменно за 1 (один) месяц до даты изменения условий оплаты. Изменение условий оплаты за услуги банка оформляется дополнительным соглашением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3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Большесосн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от                 2018. №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51"/>
      <w:bookmarkEnd w:id="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УБВЕНЦИИ ИЗ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ЕРМСКОГО КРАЯ БЮДЖЕТУ БОЛЬШЕСОСНОВСКОГО МУНИЦИПАЛЬНОГО РАЙОНА ПЕРМСКОГО КРАЯ 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КОМПЕНСАЦИИ ЧАСТИ РОДИ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ПРИСМОТР И УХОД ЗА РЕБЕНКОМ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ЕАЛИЗУЮ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и расходования субвенции из бюджета Пермского края бюджету Большесосновского муниципального района 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администрирование данных выплат (далее - субвенция), входящей в состав единой субвенции на выполнение отдельных государственных полномочий в сфере образовани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2. Объем субвенции </w:t>
      </w:r>
      <w:r>
        <w:rPr>
          <w:color w:val="000000"/>
          <w:sz w:val="28"/>
          <w:szCs w:val="28"/>
        </w:rPr>
        <w:t xml:space="preserve">на очередной финансовый год и на плановый период определяетс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color w:val="000000"/>
          <w:sz w:val="28"/>
          <w:szCs w:val="28"/>
        </w:rPr>
        <w:t xml:space="preserve"> расчета</w:t>
      </w:r>
      <w:r>
        <w:rPr>
          <w:sz w:val="28"/>
          <w:szCs w:val="28"/>
        </w:rPr>
        <w:t xml:space="preserve"> субвенций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администрированию данных выплат, предусмотренной Законом Пермского края от 28 декабря 2007 г. N 172-ПК "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м субвенции утверждается законом Пермского края о бюджете Пермского края в составе единой субвен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ение субвенции осуществляется в порядке, установленном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предоставления и расходования единой субвенции на выполнение отдельных государственных полномочий в сфере образования из бюджета Пермского края бюджетам муниципальных районов и городских округов Пермского края, утвержденным Постановлением Правительства Пермского края от 20 декабря 2017 г. N 1014-п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ование субвенции осуществляется Управлением образования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соответствии с бюджетным законодательством. Субвенция носит целевой характер и не может быть использована на другие цели.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едства субвенции передаются Управлением образованием в виде субсидий на иные цели муниципальным образовательным организациям, являющимся бюджетными учреждениями, на обеспечение расходов, связанных с предоставлением компенсации части родительской платы за присмотр и уход за ребенком в образовательной организаци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</w:rPr>
        <w:t xml:space="preserve">7. Управление образования ежеквартально, не позднее 15 числа месяца, следующего за отчетным периодом, представляют в Министерство образования и науки Пермского кр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BE%D1%81%D1%82%D0%B0%D0%BD%D0%BE%D0%B2%D0%BB%D0%B5%D0%BD%D0%B8%D0%B5%20%D0%BE%20%D0%BA%D0%BE%D0%BC%D0%BF%D0%B5%D0%BD%D1%81%D0%B0%D1%86%D0%B8%D0%B8.doc" \l "P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расходах по осуществлению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о форме согласно приложению к настоящему Порядку, согласованный с финансовым управлением администрации Большесосновского района Пермского края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з бюджета Пер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бюджету Большесос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компенсации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 в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реализу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90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______________ 20 _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 (городского округ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предоставления компенсации ч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 за ребенк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 реализ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расходовании средств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ом в образовательных организациях, реализ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</w:t>
      </w:r>
    </w:p>
    <w:p>
      <w:pPr>
        <w:sectPr>
          <w:type w:val="nextPage"/>
          <w:pgSz w:w="11906" w:h="16838"/>
          <w:pgMar w:left="85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91"/>
        <w:gridCol w:w="1361"/>
        <w:gridCol w:w="1361"/>
        <w:gridCol w:w="1819"/>
        <w:gridCol w:w="1275"/>
        <w:gridCol w:w="1134"/>
        <w:gridCol w:w="1020"/>
        <w:gridCol w:w="992"/>
        <w:gridCol w:w="993"/>
        <w:gridCol w:w="992"/>
        <w:gridCol w:w="127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Среднегодовая численность детей, которым предоставляется компенсация на отчетную дату, чел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Из них численность детей, которым компенсация предоставляется с учетом нуждаемости на отчетную дат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Средний размер родительской платы в день, утвержденный постановлением Правительства Пермского края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Среднее число дней посещения детьми образовательной организации на отчетный период, 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Остаток средств на начало отчетного периода,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Утверждено в бюджете Пермского края расходов на выплату компенсаци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Профинансировано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Фактические расходы с начала год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Кассовые расходы с начала год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Неизрасходованный остаток средств на конец отчетного периода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color w:val="000000"/>
                <w:sz w:val="20"/>
                <w:lang w:val="ru-RU" w:bidi="ar-SA"/>
              </w:rPr>
              <w:t xml:space="preserve">среднедушевой доход семьи которых ниже величины прожиточного </w:t>
            </w:r>
            <w:hyperlink r:id="rId14">
              <w:r>
                <w:rPr>
                  <w:rStyle w:val="InternetLink"/>
                  <w:rFonts w:cs="Calibri" w:ascii="Times New Roman" w:hAnsi="Times New Roman"/>
                  <w:color w:val="000000"/>
                  <w:sz w:val="20"/>
                  <w:u w:val="single"/>
                  <w:lang w:val="ru-RU" w:bidi="ar-SA"/>
                </w:rPr>
                <w:t>минимума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color w:val="000000"/>
                <w:sz w:val="20"/>
                <w:lang w:val="ru-RU" w:bidi="ar-SA"/>
              </w:rPr>
              <w:t xml:space="preserve">среднедушевой доход семьи которых не превышает 1,5 размера величины прожиточного </w:t>
            </w:r>
            <w:hyperlink r:id="rId15">
              <w:r>
                <w:rPr>
                  <w:rStyle w:val="InternetLink"/>
                  <w:rFonts w:cs="Calibri" w:ascii="Times New Roman" w:hAnsi="Times New Roman"/>
                  <w:color w:val="000000"/>
                  <w:sz w:val="20"/>
                  <w:u w:val="single"/>
                  <w:lang w:val="ru-RU" w:bidi="ar-SA"/>
                </w:rPr>
                <w:t>минимума</w:t>
              </w:r>
            </w:hyperlink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Предоставление компенсации на первого ребенка в сем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Предоставление компенсации на второго ребенка в сем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Предоставление компенсации на третьего ребенка и последующих детей в сем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анные о расходовании средств на администрирование расходов предоставления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384"/>
        <w:gridCol w:w="1020"/>
        <w:gridCol w:w="1444"/>
        <w:gridCol w:w="1539"/>
        <w:gridCol w:w="2209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Остаток средств на начало период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Утверждено в бюджете Пермского края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Профинансировано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Фактические расходы с начала года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Кассовые расходы с начала года,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Неизрасходованный остаток средств на конец отчетного периода, руб.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Всего расходов на админи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Расходы на оплату услуг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Расходы, связанные с выполнением обязанностей по финансовому обеспечению расходов на выплату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  <w:t>Из них фонд оплаты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0"/>
                <w:lang w:val="ru-RU" w:bidi="ar-SA"/>
              </w:rPr>
            </w:pPr>
            <w:r>
              <w:rPr>
                <w:rFonts w:cs="Calibri" w:ascii="Times New Roman" w:hAnsi="Times New Roman"/>
                <w:sz w:val="20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(городского округа)_____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(городского округа) 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1015CE3464DFB2711E4BAA6DB7361A5CA14CA59CD50D4F0CB777739973y0g0H" TargetMode="External"/><Relationship Id="rId4" Type="http://schemas.openxmlformats.org/officeDocument/2006/relationships/hyperlink" Target="consultantplus://offline/ref=FE6A600E995EAF74C441660616A2696FD5B92E1247AE61E96B4507FC1BAC9682y4gAH" TargetMode="External"/><Relationship Id="rId5" Type="http://schemas.openxmlformats.org/officeDocument/2006/relationships/hyperlink" Target="consultantplus://offline/ref=FE6A600E995EAF74C441660616A2696FD5B92E1248A06FE46C4507FC1BAC9682y4gAH" TargetMode="External"/><Relationship Id="rId6" Type="http://schemas.openxmlformats.org/officeDocument/2006/relationships/hyperlink" Target="consultantplus://offline/ref=FE6A600E995EAF74C441660616A26369D5B92E1248AE60E86C4507FC1BAC9682y4gAH" TargetMode="External"/><Relationship Id="rId7" Type="http://schemas.openxmlformats.org/officeDocument/2006/relationships/hyperlink" Target="consultantplus://offline/ref=B3C69930F1B6D7705C66086B01E1361A2343B20992A33898FC4AD6555A9CC9P4ACJ" TargetMode="External"/><Relationship Id="rId8" Type="http://schemas.openxmlformats.org/officeDocument/2006/relationships/hyperlink" Target="consultantplus://offline/ref=B3C69930F1B6D7705C66086B01E1361A2343B20992A33898FC4AD6555A9CC9P4ACJ" TargetMode="External"/><Relationship Id="rId9" Type="http://schemas.openxmlformats.org/officeDocument/2006/relationships/hyperlink" Target="consultantplus://offline/ref=B3C69930F1B6D7705C66087D028D6B112A4CE40D94A632C7AB48870054P9A9J" TargetMode="External"/><Relationship Id="rId10" Type="http://schemas.openxmlformats.org/officeDocument/2006/relationships/hyperlink" Target="consultantplus://offline/ref=54197DB4E662310556B643F62A2E093866F40495EFCFDD5FDAEBBE0B4E05FB42s1G" TargetMode="External"/><Relationship Id="rId11" Type="http://schemas.openxmlformats.org/officeDocument/2006/relationships/hyperlink" Target="consultantplus://offline/ref=54197DB4E662310556B643F62A2E093866F40495EFCFDD5FDAEBBE0B4E05FB42s1G" TargetMode="External"/><Relationship Id="rId12" Type="http://schemas.openxmlformats.org/officeDocument/2006/relationships/hyperlink" Target="consultantplus://offline/ref=B3C69930F1B6D7705C66086B01E1361A2343B20996A33A94F01F81570BC9C74962A6436F231DFD18AEBE2E67P0A7J" TargetMode="External"/><Relationship Id="rId13" Type="http://schemas.openxmlformats.org/officeDocument/2006/relationships/hyperlink" Target="consultantplus://offline/ref=B3C69930F1B6D7705C66086B01E1361A2343B20996A23E93F11A81570BC9C74962A6436F231DFD18AEBE2C66P0A2J" TargetMode="External"/><Relationship Id="rId14" Type="http://schemas.openxmlformats.org/officeDocument/2006/relationships/hyperlink" Target="consultantplus://offline/ref=B3C69930F1B6D7705C66086B01E1361A2343B20992A33898FC4AD6555A9CC9P4ACJ" TargetMode="External"/><Relationship Id="rId15" Type="http://schemas.openxmlformats.org/officeDocument/2006/relationships/hyperlink" Target="consultantplus://offline/ref=B3C69930F1B6D7705C66086B01E1361A2343B20992A33898FC4AD6555A9CC9P4AC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Душаева Эльза Шариповна</cp:lastModifiedBy>
  <dcterms:modified xsi:type="dcterms:W3CDTF">2018-11-08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мпенсации части 
родительской платы за 
присмотр и уход за ребенком в 
образовательных организациях, 
реализующих образовательную 
программу дошкольного 
образования на территории 
Большесосновского 
муниципального района</vt:lpwstr>
  </property>
  <property fmtid="{D5CDD505-2E9C-101B-9397-08002B2CF9AE}" pid="3" name="r_object_id">
    <vt:lpwstr>09000001a27aeada</vt:lpwstr>
  </property>
  <property fmtid="{D5CDD505-2E9C-101B-9397-08002B2CF9AE}" pid="4" name="r_version_label">
    <vt:lpwstr>1.15</vt:lpwstr>
  </property>
  <property fmtid="{D5CDD505-2E9C-101B-9397-08002B2CF9AE}" pid="5" name="reg_date">
    <vt:lpwstr>29.11.2018</vt:lpwstr>
  </property>
  <property fmtid="{D5CDD505-2E9C-101B-9397-08002B2CF9AE}" pid="6" name="reg_number">
    <vt:lpwstr>212</vt:lpwstr>
  </property>
  <property fmtid="{D5CDD505-2E9C-101B-9397-08002B2CF9AE}" pid="7" name="sign_flag">
    <vt:lpwstr>Подписан ЭЦП</vt:lpwstr>
  </property>
</Properties>
</file>